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uvaise grain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rPr/>
      </w:pPr>
      <w:r>
        <w:rPr/>
        <w:t xml:space="preserve">GENRE </w:t>
        <w:tab/>
        <w:t>Court métrage de fiction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rPr/>
      </w:pPr>
      <w:r>
        <w:rPr/>
        <w:t>DURÉE</w:t>
        <w:tab/>
        <w:t>20’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rPr/>
      </w:pPr>
      <w:r>
        <w:rPr/>
        <w:t xml:space="preserve">FORMAT DE TOURNAGE </w:t>
        <w:tab/>
        <w:t>HD couleur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rPr/>
      </w:pPr>
      <w:r>
        <w:rPr/>
        <w:t xml:space="preserve">FORMAT DE DIFFUSION </w:t>
        <w:tab/>
        <w:t>35mm couleur / 1:85 - DCP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rPr/>
      </w:pPr>
      <w:r>
        <w:rPr/>
        <w:t xml:space="preserve">LIEU DE TOURNAGE </w:t>
        <w:tab/>
        <w:t>Caen (Basse-Normandie, 14)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rPr/>
      </w:pPr>
      <w:r>
        <w:rPr/>
        <w:t>METRAGE COPIE</w:t>
        <w:tab/>
        <w:t>561,5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</w:tabs>
        <w:spacing w:lineRule="atLeast" w:line="320"/>
        <w:rPr/>
      </w:pPr>
      <w:r>
        <w:rPr/>
        <w:t>Format : 1,85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</w:tabs>
        <w:spacing w:lineRule="atLeast" w:line="320"/>
        <w:rPr/>
      </w:pPr>
      <w:r>
        <w:rPr/>
        <w:t>Son : dolby sr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rPr/>
      </w:pPr>
      <w:r>
        <w:rPr/>
        <w:t xml:space="preserve">AUTEUR-RÉALISATEUR </w:t>
        <w:tab/>
        <w:t>Bénédicte PAGNOT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rPr/>
      </w:pPr>
      <w:r>
        <w:rPr/>
        <w:t xml:space="preserve">CHEF OPÉRATEUR </w:t>
        <w:tab/>
        <w:t>Fabien LAMOTTE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rPr/>
      </w:pPr>
      <w:r>
        <w:rPr/>
        <w:t>INGÉNIEUR DU SON</w:t>
        <w:tab/>
        <w:t>Corinne GIGON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rPr/>
      </w:pPr>
      <w:r>
        <w:rPr/>
        <w:t xml:space="preserve">CHEF DÉCORATEUR </w:t>
        <w:tab/>
        <w:t>Sébastien GONDEK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rPr/>
      </w:pPr>
      <w:r>
        <w:rPr/>
        <w:t xml:space="preserve">MONTAGE IMAGE </w:t>
        <w:tab/>
        <w:t>Denis LE PAVEN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  <w:tab w:val="left" w:pos="5670" w:leader="none"/>
        </w:tabs>
        <w:spacing w:lineRule="atLeast" w:line="320"/>
        <w:rPr/>
      </w:pPr>
      <w:r>
        <w:rPr/>
        <w:t>MUSIQUE</w:t>
        <w:tab/>
        <w:t>Mathieu TIGER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tLeast" w:line="320"/>
        <w:rPr/>
      </w:pPr>
      <w:r>
        <w:rPr/>
        <w:t>INTERPRÈTES</w:t>
        <w:tab/>
        <w:t>Jean-Marc TALBOT (Bruno)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20"/>
        <w:rPr/>
      </w:pPr>
      <w:r>
        <w:rPr/>
        <w:tab/>
        <w:t>Maxime HEBERT (Maxime)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20"/>
        <w:ind w:firstLine="4536"/>
        <w:rPr/>
      </w:pPr>
      <w:r>
        <w:rPr/>
        <w:t>Martin LEGROS (Le copain de Maxime)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20"/>
        <w:ind w:firstLine="4536"/>
        <w:rPr/>
      </w:pPr>
      <w:r>
        <w:rPr/>
        <w:t>Bertille BODINEAU (La copine de Maxime)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20"/>
        <w:rPr/>
      </w:pPr>
      <w:r>
        <w:rPr/>
        <w:tab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tLeast" w:line="320"/>
        <w:rPr/>
      </w:pPr>
      <w:r>
        <w:rPr/>
        <w:t xml:space="preserve">PRODUCTION </w:t>
        <w:tab/>
        <w:t>Gilles PADOVANI / .Mille et Une. Films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20"/>
        <w:rPr/>
      </w:pPr>
      <w:r>
        <w:rPr/>
        <w:t xml:space="preserve">COPRODUCTION </w:t>
        <w:tab/>
        <w:t>TV Rennes 35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20"/>
        <w:rPr/>
      </w:pPr>
      <w:r>
        <w:rPr/>
        <w:t xml:space="preserve">AVEC LE SOUTIEN DE </w:t>
        <w:tab/>
        <w:t>Centre National de la Cinématographie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20"/>
        <w:rPr/>
      </w:pPr>
      <w:r>
        <w:rPr/>
        <w:tab/>
        <w:t>Région Bretagne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20"/>
        <w:rPr/>
      </w:pPr>
      <w:r>
        <w:rPr/>
        <w:tab/>
        <w:t>Région Basse-Normandie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tLeast" w:line="320"/>
        <w:rPr/>
      </w:pPr>
      <w:r>
        <w:rPr/>
        <w:t>DIFFUSION</w:t>
        <w:tab/>
        <w:t>TV Rennes 35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RESUME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/>
          <w:lang w:bidi="fr-FR"/>
        </w:rPr>
        <w:t>Maxime, </w:t>
      </w:r>
      <w:r>
        <w:rPr>
          <w:rFonts w:cs="EuphemiaUCAS;Euphemia UCAS"/>
          <w:lang w:bidi="fr-FR"/>
        </w:rPr>
        <w:t>15 ans, n'est pas rentré chez ses parents. Bruno, son père, refuse d’avouer qu’il s’inquiète ; c’est normal à l’adolescence d’avoir envie d’aller voir ailleurs !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EuphemiaUCAS;Euphemia UCAS"/>
          <w:lang w:bidi="fr-FR"/>
        </w:rPr>
      </w:pPr>
      <w:r>
        <w:rPr>
          <w:rFonts w:cs="EuphemiaUCAS;Euphemia UCAS"/>
          <w:lang w:bidi="fr-FR"/>
        </w:rPr>
        <w:t>Par hasard, Bruno retrouve son fils traînant sur une place. Maxime et ses copains y boivent des bières en attendant leur bagarre quotidienne avec les flics venus les déloger.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EuphemiaUCAS;Euphemia UCAS"/>
          <w:lang w:bidi="fr-FR"/>
        </w:rPr>
        <w:t>Bruno tente un rapprochement avec</w:t>
      </w:r>
      <w:r>
        <w:rPr>
          <w:rFonts w:cs="Helvetica"/>
          <w:lang w:bidi="fr-FR"/>
        </w:rPr>
        <w:t xml:space="preserve"> Maxime.</w:t>
      </w:r>
    </w:p>
    <w:p>
      <w:pPr>
        <w:pStyle w:val="Normal"/>
        <w:tabs>
          <w:tab w:val="clear" w:pos="708"/>
          <w:tab w:val="left" w:pos="4536" w:leader="none"/>
        </w:tabs>
        <w:rPr>
          <w:rFonts w:cs="Helvetica"/>
          <w:lang w:bidi="fr-FR"/>
        </w:rPr>
      </w:pPr>
      <w:r>
        <w:rPr>
          <w:rFonts w:cs="Helvetica"/>
          <w:lang w:bidi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29:00Z</dcterms:created>
  <dc:creator>Gilles Padovani</dc:creator>
  <dc:description/>
  <cp:keywords/>
  <dc:language>en-US</dc:language>
  <cp:lastModifiedBy>Gilles PADOVANI</cp:lastModifiedBy>
  <dcterms:modified xsi:type="dcterms:W3CDTF">2012-01-03T15:57:00Z</dcterms:modified>
  <cp:revision>12</cp:revision>
  <dc:subject/>
  <dc:title>La mauvaise graine</dc:title>
</cp:coreProperties>
</file>